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</w:rPr>
        <w:t xml:space="preserve">Δίκτυο </w:t>
      </w:r>
      <w:r>
        <w:rPr>
          <w:b/>
          <w:u w:val="single"/>
          <w:lang w:val="en-US"/>
        </w:rPr>
        <w:t>Becan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Ομάδα Εργασίας : « Ενημέρωση κοινού- Θεσμικό πλαίσιο – Δράσεις πρόληψης 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Πρακτικά συνάντησης 14</w:t>
      </w:r>
      <w:r>
        <w:rPr>
          <w:b/>
          <w:u w:val="single"/>
          <w:vertAlign w:val="superscript"/>
        </w:rPr>
        <w:t>ης</w:t>
      </w:r>
      <w:r>
        <w:rPr>
          <w:b/>
          <w:u w:val="single"/>
        </w:rPr>
        <w:t xml:space="preserve"> /03/1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/>
      </w:pPr>
      <w:r>
        <w:rPr/>
        <w:t>Κατόπιν πρόσκλησης του ΕΚΚΑ, πραγματοποιήθηκε συνάντηση εργασίας των μελών της Ομάδας Εργασίας με αντικείμενο : « Ενημέρωση κοινού- Θεσμικό πλαίσιο – Δράσεις πρόληψης ».</w:t>
      </w:r>
    </w:p>
    <w:p>
      <w:pPr>
        <w:pStyle w:val="Normal"/>
        <w:ind w:firstLine="540"/>
        <w:jc w:val="both"/>
        <w:rPr/>
      </w:pPr>
      <w:r>
        <w:rPr/>
        <w:t>Στην συνάντηση παρευρέθηκαν οι :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Νικολαïδης Γεώργιος, Ντιναπόγιας Σάκης, Ινστιτούτο Υγείας του Παιδιού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Πενταρβάνη Θεοδώρα, μέχρι πρότινος μέλος της Εταιρείας Προστασίας Ανηλίκων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Θεοδωροπούλου Μαίρη, ΜΚΟ «Ρίζες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Φιλοπούλου Ράνια, ΑΜΚΕ ΑΘΗΝΑ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Εκπαιδευόμενες Κοινωνικοί Λειτουργοί, Δήμος Κηφισιά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Χαρά Γοσδάνη, «Το Χαμόγελο του παιδιού 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Κακανάκη Άννα, Μάνθου Γιώτα, ΕΚΚΑ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Αντικείμενο της συνάντησης αποτέλεσε η οργάνωση της και ο σχεδιασμός  των ενεργειών της.</w:t>
      </w:r>
    </w:p>
    <w:p>
      <w:pPr>
        <w:pStyle w:val="Normal"/>
        <w:ind w:firstLine="540"/>
        <w:jc w:val="both"/>
        <w:rPr/>
      </w:pPr>
      <w:r>
        <w:rPr/>
        <w:t>Συμφωνήθηκε ότι η επεξεργασία του θέματος θα πρέπει να γίνει  σε δύο ξεχωριστές υποενότητες από αντίστοιχες δύο ομάδες  ως εξής 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</w:rPr>
        <w:t>Ενημέρωση κοινού- Δράσεις πρόληψης</w:t>
      </w:r>
      <w:r>
        <w:rPr/>
        <w:t>. Το θέμα θα επεξεργαστούν οι : Πενταρβάνη Θεοδώρα, μέχρι πρότινος μέλος της Εταιρείας Προστασίας Ανηλίκων, Θεοδωροπούλου Μαίρη, ΜΚΟ «Ρίζες», Φιλοπούλου Ράνια, ΑΜΚΕ ΑΘΗΝΑ</w:t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</w:rPr>
        <w:t>Θεσμικό πλαίσιο</w:t>
      </w:r>
      <w:r>
        <w:rPr/>
        <w:t xml:space="preserve"> Κακανάκη Άννα, Μάνθου Γιώτα, ΕΚΚΑ Χαρά Γοσδάνη, «Το Χαμόγελο του παιδιού »</w:t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ind w:firstLine="660"/>
        <w:jc w:val="both"/>
        <w:rPr/>
      </w:pPr>
      <w:r>
        <w:rPr/>
        <w:t>Σε ότι αφορά τους εκπροσώπους του Δήμου Κηφισιάς, δεσμεύτηκαν να απαντήσουν τηλεφωνικά για την ομάδα στην οποία θα συμμετάσχουν.</w:t>
      </w:r>
    </w:p>
    <w:p>
      <w:pPr>
        <w:pStyle w:val="Normal"/>
        <w:ind w:firstLine="660"/>
        <w:jc w:val="both"/>
        <w:rPr/>
      </w:pPr>
      <w:r>
        <w:rPr/>
        <w:t>Από το Ινστιτούτο Υγείας του Παιδιού, θα παρευρίσκεται εκπρόσωπος στις συναντήσεις εκάστης ομάδας.</w:t>
      </w:r>
    </w:p>
    <w:p>
      <w:pPr>
        <w:pStyle w:val="Normal"/>
        <w:ind w:firstLine="660"/>
        <w:jc w:val="both"/>
        <w:rPr/>
      </w:pPr>
      <w:r>
        <w:rPr/>
        <w:t>Στόχος και των δύο ομάδων είναι η καταγραφή, η συγκέντρωση και η επεξεργασία του σχετικού με τις θεματικές ενότητες υλικού, καθώς και η διεξαγωγή προτάσεων αφενός για την βέλτιστη αξιοποίησή του μεταξύ τόσο των ειδικών όσο και του κοινού και  αφετέρου για τον εμπλουτισμό του.</w:t>
      </w:r>
    </w:p>
    <w:p>
      <w:pPr>
        <w:pStyle w:val="Normal"/>
        <w:ind w:firstLine="660"/>
        <w:jc w:val="both"/>
        <w:rPr/>
      </w:pPr>
      <w:r>
        <w:rPr/>
        <w:t xml:space="preserve">Η επόμενη συνάντηση </w:t>
      </w:r>
      <w:r>
        <w:rPr>
          <w:b/>
        </w:rPr>
        <w:t>όλης της αμάδας</w:t>
      </w:r>
      <w:r>
        <w:rPr/>
        <w:t xml:space="preserve"> θα πραγματοποιηθεί στις </w:t>
      </w:r>
      <w:r>
        <w:rPr>
          <w:b/>
        </w:rPr>
        <w:t>6/04/11, ώρα 10 :30 πμ, στο χώρο του ΕΚΚΑ.</w:t>
      </w:r>
    </w:p>
    <w:p>
      <w:pPr>
        <w:pStyle w:val="Normal"/>
        <w:ind w:firstLine="660"/>
        <w:jc w:val="both"/>
        <w:rPr/>
      </w:pPr>
      <w:r>
        <w:rPr/>
        <w:t xml:space="preserve">Τέλος σημειώνεται ότι η υποομάδα με αντικείμενο το </w:t>
      </w:r>
      <w:r>
        <w:rPr>
          <w:b/>
          <w:u w:val="single"/>
        </w:rPr>
        <w:t>Θεσμικό πλαίσιο</w:t>
      </w:r>
      <w:r>
        <w:rPr/>
        <w:t xml:space="preserve"> θα πραγματοποιήσει συνάντηση εργασίας στις </w:t>
      </w:r>
      <w:r>
        <w:rPr>
          <w:b/>
        </w:rPr>
        <w:t>29/03/11 και ώρα 13:30μμ, στο χώρο του ΕΚΚΑ</w:t>
      </w:r>
    </w:p>
    <w:p>
      <w:pPr>
        <w:pStyle w:val="Normal"/>
        <w:ind w:firstLine="6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60"/>
        <w:jc w:val="both"/>
        <w:rPr/>
      </w:pPr>
      <w:r>
        <w:rPr/>
      </w:r>
    </w:p>
    <w:p>
      <w:pPr>
        <w:pStyle w:val="Normal"/>
        <w:ind w:firstLine="660"/>
        <w:jc w:val="both"/>
        <w:rPr/>
      </w:pPr>
      <w:r>
        <w:rPr/>
        <w:t xml:space="preserve">                                                                                         </w:t>
      </w:r>
      <w:r>
        <w:rPr/>
        <w:t>Αθήνα, 18/03/11</w:t>
      </w:r>
    </w:p>
    <w:p>
      <w:pPr>
        <w:pStyle w:val="Normal"/>
        <w:ind w:firstLine="660"/>
        <w:jc w:val="both"/>
        <w:rPr/>
      </w:pPr>
      <w:r>
        <w:rPr/>
      </w:r>
    </w:p>
    <w:p>
      <w:pPr>
        <w:pStyle w:val="Normal"/>
        <w:ind w:firstLine="660"/>
        <w:jc w:val="both"/>
        <w:rPr/>
      </w:pPr>
      <w:r>
        <w:rPr/>
        <w:t xml:space="preserve">                                                                      </w:t>
      </w:r>
      <w:r>
        <w:rPr/>
        <w:t>Η Ψυχολόγος         Η Κοινωνική Λειτουργός</w:t>
      </w:r>
    </w:p>
    <w:p>
      <w:pPr>
        <w:pStyle w:val="Normal"/>
        <w:ind w:firstLine="660"/>
        <w:jc w:val="both"/>
        <w:rPr/>
      </w:pPr>
      <w:r>
        <w:rPr/>
      </w:r>
    </w:p>
    <w:p>
      <w:pPr>
        <w:pStyle w:val="Normal"/>
        <w:ind w:firstLine="660"/>
        <w:jc w:val="both"/>
        <w:rPr/>
      </w:pPr>
      <w:r>
        <w:rPr/>
        <w:t xml:space="preserve">                                                                   </w:t>
      </w:r>
      <w:r>
        <w:rPr/>
        <w:t>Άννα Κακανάκη             Γιώτα Μάνθου</w:t>
      </w:r>
    </w:p>
    <w:sectPr>
      <w:type w:val="nextPage"/>
      <w:pgSz w:w="11906" w:h="16838"/>
      <w:pgMar w:left="1260" w:right="1106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5:00:00Z</dcterms:created>
  <dc:creator>ΕΚΚΑ ΕΚΚΑ</dc:creator>
  <dc:description/>
  <cp:keywords/>
  <dc:language>en-US</dc:language>
  <cp:lastModifiedBy> </cp:lastModifiedBy>
  <cp:lastPrinted>2011-03-18T13:40:00Z</cp:lastPrinted>
  <dcterms:modified xsi:type="dcterms:W3CDTF">2011-03-18T15:00:00Z</dcterms:modified>
  <cp:revision>2</cp:revision>
  <dc:subject/>
  <dc:title>Δίκτυο Becan</dc:title>
</cp:coreProperties>
</file>